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1040765</wp:posOffset>
                </wp:positionV>
                <wp:extent cx="2533650" cy="1038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36"/>
                              </w:rPr>
                              <w:t xml:space="preserve">Auréli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36"/>
                              </w:rPr>
                              <w:t>GUITTONN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1.75pt;mso-wrap-distance-left:9.05pt;mso-wrap-distance-right:9.05pt;mso-wrap-distance-top:0pt;mso-wrap-distance-bottom:0pt;margin-top:-81.95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48"/>
                          <w:szCs w:val="36"/>
                        </w:rPr>
                      </w:pPr>
                      <w:r>
                        <w:rPr>
                          <w:color w:val="FFFFFF"/>
                          <w:sz w:val="48"/>
                          <w:szCs w:val="36"/>
                        </w:rPr>
                        <w:t xml:space="preserve">Aurélie 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48"/>
                          <w:szCs w:val="36"/>
                        </w:rPr>
                      </w:pPr>
                      <w:r>
                        <w:rPr>
                          <w:color w:val="FFFFFF"/>
                          <w:sz w:val="48"/>
                          <w:szCs w:val="36"/>
                        </w:rPr>
                        <w:t>GUITTON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1145540</wp:posOffset>
                </wp:positionV>
                <wp:extent cx="308991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ill Sans MT"/>
                                <w:color w:val="FFFFFF"/>
                                <w:sz w:val="44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BTS NDR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>
                                <w:rFonts w:cs="Gill Sans MT"/>
                                <w:color w:val="FFFFFF"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02pt;mso-wrap-distance-left:9.05pt;mso-wrap-distance-right:9.05pt;mso-wrap-distance-top:0pt;mso-wrap-distance-bottom:0pt;margin-top:-90.2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rFonts w:cs="Gill Sans MT"/>
                          <w:color w:val="FFFFFF"/>
                          <w:sz w:val="44"/>
                        </w:rPr>
                        <w:t xml:space="preserve">                    </w:t>
                      </w:r>
                      <w:r>
                        <w:rPr>
                          <w:color w:val="FFFFFF"/>
                          <w:sz w:val="44"/>
                        </w:rPr>
                        <w:t xml:space="preserve">BTS NDRC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>
                          <w:rFonts w:cs="Gill Sans MT"/>
                          <w:color w:val="FFFFFF"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color w:val="FFFFFF"/>
                          <w:sz w:val="32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26745</wp:posOffset>
                </wp:positionH>
                <wp:positionV relativeFrom="paragraph">
                  <wp:posOffset>-29210</wp:posOffset>
                </wp:positionV>
                <wp:extent cx="2651760" cy="7282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24, Chemin de la gabornièr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 xml:space="preserve">85300 Le Perrier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valeriephilippe.guittonneau@orange.fr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bidi="fr-FR"/>
                              </w:rPr>
                              <w:t xml:space="preserve">permis B en co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06/05/2000            17 ans 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6-87-68-95-55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2-51-49-72-88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spagn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Créativité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  <w:t>Je suis sérieuse et motivée, j’assumes les responsabilités que l’on me confie et je suis capable de travailler en autonomie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  <w:t>J’aime le contact avec les clients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entres d’intéret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  <w:t xml:space="preserve">Travaux manuels – cinéma -décoration – musique - photograph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3.4pt;mso-wrap-distance-left:9.05pt;mso-wrap-distance-right:9.05pt;mso-wrap-distance-top:3.6pt;mso-wrap-distance-bottom:3.6pt;margin-top:-2.3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24, Chemin de la gabornièr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 xml:space="preserve">85300 Le Perrier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eastAsia="Calibri"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valeriephilippe.guittonneau@orange.fr</w:t>
                      </w:r>
                    </w:p>
                    <w:p>
                      <w:pPr>
                        <w:pStyle w:val="Heading3"/>
                        <w:jc w:val="both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      </w:t>
                      </w:r>
                      <w:r>
                        <w:rPr>
                          <w:sz w:val="24"/>
                          <w:lang w:bidi="fr-FR"/>
                        </w:rPr>
                        <w:t xml:space="preserve">permis B en cou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06/05/2000            17 ans 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6-87-68-95-55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2-51-49-72-88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ngl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spagnol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Créativité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  <w:t>Je suis sérieuse et motivée, j’assumes les responsabilités que l’on me confie et je suis capable de travailler en autonomie.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  <w:t>J’aime le contact avec les clients.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entres d’intéret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  <w:t xml:space="preserve">Travaux manuels – cinéma -décoration – musique - photograph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780</wp:posOffset>
                </wp:positionH>
                <wp:positionV relativeFrom="paragraph">
                  <wp:posOffset>-1250315</wp:posOffset>
                </wp:positionV>
                <wp:extent cx="1489075" cy="1877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7769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1784985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0597" t="31670" r="29871" b="39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25pt;height:147.85pt;mso-wrap-distance-left:9.05pt;mso-wrap-distance-right:9.05pt;mso-wrap-distance-top:0pt;mso-wrap-distance-bottom:0pt;margin-top:-98.4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1784985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0597" t="31670" r="29871" b="39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426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2017 : - Stage dans une agence immobilière (FONCIA VENDEE à Saint Jean de Mo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ervation pour connaître le métier dans sa globali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 MT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- Vendeuse de fruits et légumes sur les marchés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à Saint Jean de Monts et à Notre Dame de Monts (SARL ORIAU) pendant la sais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se en place de l’étalage, vente des produits, encaissement et remba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ill Sans MT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ill Sans MT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- Babysitting pendant l’é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in des enfants, préparation des rep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ill Sans MT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ill Sans MT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- Stage chez une fleurist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(La Halle aux fleurs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ganisation du magasin, création de bouquets et de compositions flor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Gill Sans MT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ill Sans MT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- Stage chez un photograph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(L’atelier pho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chniques logiciels, prise de vues lors d’un maria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016 : - Babysitting durant l’été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015 : - Stage chez une esthéticienn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Lilly Belle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ganisation du magasin et présentation des vitrin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erminale stmg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lycee notre dame - challans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revet des college mention assez bien- 2015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iCs/>
                                <w:caps/>
                              </w:rPr>
                              <w:t>College les lauriers – saint jean de mo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84.7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2017 : - Stage dans une agence immobilière (FONCIA VENDEE à Saint Jean de Mo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servation pour connaître le métier dans sa globalit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 MT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- Vendeuse de fruits et légumes sur les marchés</w:t>
                      </w:r>
                      <w:r>
                        <w:rPr>
                          <w:sz w:val="24"/>
                        </w:rPr>
                        <w:t xml:space="preserve">                                à Saint Jean de Monts et à Notre Dame de Monts (SARL ORIAU) pendant la saison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se en place de l’étalage, vente des produits, encaissement et rembal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ill Sans MT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Gill Sans MT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- Babysitting pendant l’é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in des enfants, préparation des rep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ill Sans MT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Gill Sans MT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- Stage chez une fleuriste</w:t>
                      </w:r>
                      <w:r>
                        <w:rPr>
                          <w:b/>
                          <w:sz w:val="24"/>
                        </w:rPr>
                        <w:t xml:space="preserve"> (La Halle aux fleurs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ganisation du magasin, création de bouquets et de compositions flor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Gill Sans MT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Gill Sans MT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- Stage chez un photographe</w:t>
                      </w:r>
                      <w:r>
                        <w:rPr>
                          <w:b/>
                          <w:sz w:val="24"/>
                        </w:rPr>
                        <w:t xml:space="preserve"> (L’atelier pho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chniques logiciels, prise de vues lors d’un mariag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2016 : - Babysitting durant l’été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2015 : - Stage chez une esthéticienn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Lilly Belle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ganisation du magasin et présentation des vitrines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erminale stmg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lycee notre dame - challans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revet des college mention assez bien- 2015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b/>
                          <w:iCs/>
                          <w:caps/>
                        </w:rPr>
                        <w:t>College les lauriers – saint jean de mont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Gill Sans M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Gill Sans 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0:00Z</dcterms:created>
  <dc:creator>Solène ROUBY</dc:creator>
  <dc:description/>
  <cp:keywords/>
  <dc:language>en-US</dc:language>
  <cp:lastModifiedBy>User</cp:lastModifiedBy>
  <cp:lastPrinted>2017-12-12T09:46:00Z</cp:lastPrinted>
  <dcterms:modified xsi:type="dcterms:W3CDTF">2018-03-10T1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