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amill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FONTEN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amill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FONTE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-850265</wp:posOffset>
                </wp:positionV>
                <wp:extent cx="3861435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Gestion de la P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78.75pt;mso-wrap-distance-left:9.05pt;mso-wrap-distance-right:9.05pt;mso-wrap-distance-top:0pt;mso-wrap-distance-bottom:0pt;margin-top:-66.9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Gestion de la PM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785</wp:posOffset>
                </wp:positionH>
                <wp:positionV relativeFrom="paragraph">
                  <wp:posOffset>-1121410</wp:posOffset>
                </wp:positionV>
                <wp:extent cx="866140" cy="1018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9505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r et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0.2pt;mso-wrap-distance-left:9.05pt;mso-wrap-distance-right:9.05pt;mso-wrap-distance-top:0pt;mso-wrap-distance-bottom:0pt;margin-top:-88.3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9505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r e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421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617855</wp:posOffset>
                </wp:positionV>
                <wp:extent cx="4495800" cy="70396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EXPERIENCES en periode de 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aiterie de montaigu saint georges de montaigu (stage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anvier à février 2018 (4 semain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 xml:space="preserve">Mettre à jour les tableaux Excel sur les analyses de 2012 à 2017, réaliser des graphiques pour faire des statistiques, saisir des remises de traites et envoi à la banque, coût prévisionnel des produits de fabrication de 2018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iffage energie montaigu (stage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eptembre à octobre 2017 (4 semain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ettre à jour la procédure administrative, contrôler et saisir des factures, envoyer des factures sur Internet, saisir des command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veto montaigu (stage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Mai à juin 2017 (4 semain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ettre à jour les arrêts de travail, suivre les règlements clients et fournisseurs, contrôler des comptes bancair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bidi="fr-FR"/>
                              </w:rPr>
                              <w:t>adequat agence inetrim montaigu (stage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Novembre à décembre 2016 (4 semain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ourcing (appels téléphoniques, recherche de curriculum vitae sur pôle emploi), saisir des dossiers intérimaires, assister à des entretiens d’embau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plôme / Date d’obtention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015/2018 : Lycée Jeanne d’Arc Montaig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uin 2017 : BEP Métiers des services administratif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Octobre 2016 : Sauveteur Secourisme du Travail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>Pratique la da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54.3pt;mso-wrap-distance-left:9.05pt;mso-wrap-distance-right:9.05pt;mso-wrap-distance-top:0pt;mso-wrap-distance-bottom:0pt;margin-top:48.6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EXPERIENCES en periode de 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aiterie de montaigu saint georges de montaigu (stage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anvier à février 2018 (4 semain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fr-FR"/>
                        </w:rPr>
                        <w:t xml:space="preserve">Mettre à jour les tableaux Excel sur les analyses de 2012 à 2017, réaliser des graphiques pour faire des statistiques, saisir des remises de traites et envoi à la banque, coût prévisionnel des produits de fabrication de 2018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iffage energie montaigu (stage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eptembre à octobre 2017 (4 semaines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ettre à jour la procédure administrative, contrôler et saisir des factures, envoyer des factures sur Internet, saisir des command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veto montaigu (stage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Mai à juin 2017 (4 semaines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ettre à jour les arrêts de travail, suivre les règlements clients et fournisseurs, contrôler des comptes bancaires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 w:bidi="fr-FR"/>
                        </w:rPr>
                        <w:t>adequat agence inetrim montaigu (stage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Novembre à décembre 2016 (4 semaines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ourcing (appels téléphoniques, recherche de curriculum vitae sur pôle emploi), saisir des dossiers intérimaires, assister à des entretiens d’embauch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plôme / Date d’obtention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Établissement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015/2018 : Lycée Jeanne d’Arc Montaigu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uin 2017 : BEP Métiers des services administratif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Octobre 2016 : Sauveteur Secourisme du Travail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>Pratique la d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279015" cy="685101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12 la rond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600 La Boissière de Montaigu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val="en-US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val="en-US" w:bidi="fr-FR"/>
                              </w:rPr>
                              <w:t>camille.fonteneau85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val="en-US" w:bidi="fr-FR"/>
                              </w:rPr>
                            </w:pPr>
                            <w:r>
                              <w:rPr>
                                <w:sz w:val="24"/>
                                <w:lang w:val="en-US"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rFonts w:eastAsia="Gill Sans MT" w:cs="Gill Sans MT"/>
                                <w:sz w:val="24"/>
                                <w:lang w:val="en-US"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val="en-US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val="en-US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val="en-US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numéro de telephon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19.99.41.2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Traitement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 des commandes, livraison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s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 facturation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s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,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suivi des règlements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, sourcing, prospection téléphonique,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participation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 au recrutement du personnel,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maitrise du pack office, EBP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  <w:t>Anglais et espagnol : niveau scolair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fr-FR"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Organisée, sérieuse, apprécie le travail en é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12 la rond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600 La Boissière de Montaigu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val="en-US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val="en-US" w:bidi="fr-FR"/>
                        </w:rPr>
                        <w:t>camille.fonteneau85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val="en-US" w:bidi="fr-FR"/>
                        </w:rPr>
                      </w:pPr>
                      <w:r>
                        <w:rPr>
                          <w:sz w:val="24"/>
                          <w:lang w:val="en-US"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rFonts w:eastAsia="Gill Sans MT" w:cs="Gill Sans MT"/>
                          <w:sz w:val="24"/>
                          <w:lang w:val="en-US"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val="en-US"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val="en-US"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val="en-US"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numéro de telephon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.19.99.41.29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val="fr-FR"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Traitement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 des commandes, livraison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s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 facturation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s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, 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suivi des règlements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, sourcing, prospection téléphonique, 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participation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 au recrutement du personnel, </w:t>
                      </w: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maitrise du pack office, EBP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val="fr-FR"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  <w:t>Anglais et espagnol : niveau scolair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val="fr-FR"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val="fr-FR"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Organisée, sérieuse, apprécie le travail en équ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9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Solène ROUBY</dc:creator>
  <dc:description/>
  <cp:keywords/>
  <dc:language>en-US</dc:language>
  <cp:lastModifiedBy>Camille FONTENEAU</cp:lastModifiedBy>
  <cp:lastPrinted>2017-12-12T09:46:00Z</cp:lastPrinted>
  <dcterms:modified xsi:type="dcterms:W3CDTF">2018-03-05T11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