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ragraph">
              <wp:posOffset>-1340485</wp:posOffset>
            </wp:positionV>
            <wp:extent cx="77724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40045</wp:posOffset>
            </wp:positionH>
            <wp:positionV relativeFrom="margin">
              <wp:posOffset>-1190625</wp:posOffset>
            </wp:positionV>
            <wp:extent cx="10858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Candi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MERC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Candic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MER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-1002665</wp:posOffset>
                </wp:positionV>
                <wp:extent cx="3480435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ACHELOR Responsable d’Agence Commerciale de Service « Immobilier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78.9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BACHELOR Responsable d’Agence Commerciale de Service « Immobilier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29210</wp:posOffset>
                </wp:positionV>
                <wp:extent cx="2412365" cy="728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44 Boulevard Pierre et Marie Curi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000 LA ROCHE SUR Y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m.candice13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3 Février 1997 / 21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 xml:space="preserve">06 24 51 76 59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Encaissement, standard téléphonique, maîtrise du pack office, gestion des factures clients et fournisseurs, gestion du stres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Langues (niveau scolaire) : Anglais et Espagnol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formatique : Maîtrise du pack office, PGI (Everwin et EBP)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Polyvalente, organisée, dynamique, ambitieus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ctivités extraprofessionnelles : lecture, fitness, natation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73.4pt;mso-wrap-distance-left:9.05pt;mso-wrap-distance-right:9.05pt;mso-wrap-distance-top:3.6pt;mso-wrap-distance-bottom:3.6pt;margin-top:-2.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44 Boulevard Pierre et Marie Curi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000 LA ROCHE SUR YON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m.candice13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3 Février 1997 / 21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 xml:space="preserve">06 24 51 76 59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Encaissement, standard téléphonique, maîtrise du pack office, gestion des factures clients et fournisseurs, gestion du stres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Langues (niveau scolaire) : Anglais et Espagnol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Informatique : Maîtrise du pack office, PGI (Everwin et EBP)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Polyvalente, organisée, dynamique, ambitieus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ctivités extraprofessionnelles : lecture, fitness, natation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Envoyé par mail le 03/05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7617460</wp:posOffset>
            </wp:positionV>
            <wp:extent cx="1513840" cy="1056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26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Employée polyvalente la toquenelle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a roche sur yo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015-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(contrat étudiant pendant mon BTS, puis CDD jusqu’au 31 août 2018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issement, bar, salle, plon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e groupe hugu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uco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u 28 novembre au 11 décembre 2016 et du 9 janvier au 5 févr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odification du PGI de l’entreprise pour recalculer les encours clients et fournisseurs afin de gérer la trésoreri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e groupe hugu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uco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u 16 mai au 26 juin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ntrôle des factures de ventes, suivi des livraisons, standard téléphonique, suivi des règlement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plôme / Date d’obtentio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TS Assistant de Gestion PME-PMI à référentiel europé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015-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Pierre Mendès France à LA ROCHE SUR 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4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Employée polyvalente la toquenelle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a roche sur yon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015-2018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(contrat étudiant pendant mon BTS, puis CDD jusqu’au 31 août 2018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issement, bar, salle, plong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e groupe hugu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ucon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u 28 novembre au 11 décembre 2016 et du 9 janvier au 5 février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odification du PGI de l’entreprise pour recalculer les encours clients et fournisseurs afin de gérer la trésorerie de l’entrepris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e groupe hugu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ucon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u 16 mai au 26 juin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ntrôle des factures de ventes, suivi des livraisons, standard téléphonique, suivi des règlements client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plôme / Date d’obtention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TS Assistant de Gestion PME-PMI à référentiel europée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015-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Pierre Mendès France à LA ROCHE SUR YO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8371205</wp:posOffset>
                </wp:positionV>
                <wp:extent cx="2349500" cy="499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59.1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0:00Z</dcterms:created>
  <dc:creator>Solène ROUBY</dc:creator>
  <dc:description/>
  <cp:keywords/>
  <dc:language>en-US</dc:language>
  <cp:lastModifiedBy>Candice Mercier</cp:lastModifiedBy>
  <cp:lastPrinted>2017-12-12T09:46:00Z</cp:lastPrinted>
  <dcterms:modified xsi:type="dcterms:W3CDTF">2018-05-1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