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691505</wp:posOffset>
            </wp:positionH>
            <wp:positionV relativeFrom="margin">
              <wp:posOffset>-1116965</wp:posOffset>
            </wp:positionV>
            <wp:extent cx="749300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-1121410</wp:posOffset>
                </wp:positionV>
                <wp:extent cx="923290" cy="1056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  <w:t>Noir et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2pt;mso-wrap-distance-left:9.05pt;mso-wrap-distance-right:9.05pt;mso-wrap-distance-top:0pt;mso-wrap-distance-bottom:0pt;margin-top:-88.3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  <w:t>Noir et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Floria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RICH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Florian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RIC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MU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MUC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278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713105</wp:posOffset>
                </wp:positionV>
                <wp:extent cx="4495800" cy="784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spacing w:before="0" w:after="120"/>
                              <w:contextualSpacing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360" w:after="120"/>
                              <w:contextualSpacing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iCs/>
                                <w:cap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aps/>
                                <w:sz w:val="20"/>
                                <w:szCs w:val="20"/>
                                <w:lang w:eastAsia="fr-FR"/>
                              </w:rPr>
                              <w:t>E. LECLERC OLONNE SUR 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Stage 2018 - du 19/02 au 24/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 xml:space="preserve">Aux rayons Bazar et Epiceri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Réassort, implantation de nouveaux produits, écart de prix, tête de gondole, conseil client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Intersport olonne sur 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ab/>
                              <w:t>Stage 2016 - du 06/06 au 02/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ab/>
                              <w:t>Saison 2016 - du 04/07 au 03/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ab/>
                              <w:t xml:space="preserve">Stage 2017 - du 05/06 au 01/0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ab/>
                              <w:t>Saison 2017 - du 03/07 au 02/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Aux rayons chaussures, running, sport collectif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Réassort, gestion du stock ballon, alerte à la rupture, accueil et conseils clients, utilisation de logiciel de stock, marchandising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Intersport la roche sur yon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g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17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u 03/01 au 28/01 et du 27/11 au 23/1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/>
                              <w:t>Remplacement 2018 - du 05/03 au 10/03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/>
                              <w:t>Stage 2018 - du 12/03 au 07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 xml:space="preserve">Réassort, accueil et conseils clients, marchandising, utilisation logiciel de stock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lobois la mothe achard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r-FR"/>
                              </w:rPr>
                              <w:t>Apprentissage </w:t>
                            </w:r>
                            <w:r>
                              <w:rPr>
                                <w:sz w:val="22"/>
                                <w:szCs w:val="22"/>
                                <w:lang w:val="fr-FR" w:bidi="fr-FR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bidi="fr-FR"/>
                              </w:rPr>
                              <w:t xml:space="preserve"> de 2012 à 20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Pose de terrasses, pose de portes, pose de charpentes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spacing w:before="0" w:after="120"/>
                              <w:contextualSpacing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Brevet des collèges en 2012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llège Saint Jacques – La Mothe Achard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contextualSpacing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Niveau CAP menuisier installateur en 20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aison Familial Rural de Bourge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Cs/>
                                <w:caps/>
                                <w:lang w:bidi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aps/>
                                <w:lang w:bidi="fr-FR"/>
                              </w:rPr>
                              <w:t>Brevet d’Etudes Professionnelles en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Lycée Notre du Roc – La Roche sur Yon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spacing w:before="0" w:after="120"/>
                              <w:contextualSpacing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120"/>
                              <w:contextualSpacing/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120"/>
                              <w:contextualSpacing/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  <w:t>Pratique du football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120"/>
                              <w:contextualSpacing/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val="fr-FR"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  <w:t>Dirigeant au sein d’un club sportif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120"/>
                              <w:contextualSpacing/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val="fr-FR"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val="fr-FR" w:bidi="fr-FR"/>
                              </w:rPr>
                              <w:t xml:space="preserve">Trésorier d’une association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val="fr-FR"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val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18.05pt;mso-wrap-distance-left:9.05pt;mso-wrap-distance-right:9.05pt;mso-wrap-distance-top:0pt;mso-wrap-distance-bottom:0pt;margin-top:56.1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spacing w:before="0" w:after="120"/>
                        <w:contextualSpacing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360" w:after="120"/>
                        <w:contextualSpacing/>
                        <w:outlineLvl w:val="3"/>
                        <w:rPr>
                          <w:rFonts w:eastAsia="Times New Roman"/>
                          <w:b/>
                          <w:b/>
                          <w:iCs/>
                          <w:cap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caps/>
                          <w:sz w:val="20"/>
                          <w:szCs w:val="20"/>
                          <w:lang w:eastAsia="fr-FR"/>
                        </w:rPr>
                        <w:t>E. LECLERC OLONNE SUR M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ab/>
                        <w:t>Stage 2018 - du 19/02 au 24/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24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 xml:space="preserve">Aux rayons Bazar et Epicerie :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Réassort, implantation de nouveaux produits, écart de prix, tête de gondole, conseil client 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Intersport olonne sur m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lang w:bidi="fr-FR"/>
                        </w:rPr>
                        <w:tab/>
                        <w:t>Stage 2016 - du 06/06 au 02/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lang w:bidi="fr-FR"/>
                        </w:rPr>
                        <w:tab/>
                        <w:t>Saison 2016 - du 04/07 au 03/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lang w:bidi="fr-FR"/>
                        </w:rPr>
                        <w:tab/>
                        <w:t xml:space="preserve">Stage 2017 - du 05/06 au 01/0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lang w:bidi="fr-FR"/>
                        </w:rPr>
                        <w:tab/>
                        <w:t>Saison 2017 - du 03/07 au 02/09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Aux rayons chaussures, running, sport collectif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fr-FR"/>
                        </w:rPr>
                        <w:t>Réassort, gestion du stock ballon, alerte à la rupture, accueil et conseils clients, utilisation de logiciel de stock, marchandising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Intersport la roche sur yon</w:t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ge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 xml:space="preserve"> 2017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du 03/01 au 28/01 et du 27/11 au 23/12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/>
                        <w:t>Remplacement 2018 - du 05/03 au 10/03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/>
                        <w:t>Stage 2018 - du 12/03 au 07/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fr-FR"/>
                        </w:rPr>
                        <w:t xml:space="preserve">Réassort, accueil et conseils clients, marchandising, utilisation logiciel de stock 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lobois la mothe achard</w:t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bidi="fr-FR"/>
                        </w:rPr>
                        <w:t>Apprentissage </w:t>
                      </w:r>
                      <w:r>
                        <w:rPr>
                          <w:sz w:val="22"/>
                          <w:szCs w:val="22"/>
                          <w:lang w:val="fr-FR" w:bidi="fr-FR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bidi="fr-FR"/>
                        </w:rPr>
                        <w:t xml:space="preserve"> de 2012 à 2014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Pose de terrasses, pose de portes, pose de charpentes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spacing w:before="0" w:after="120"/>
                        <w:contextualSpacing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lang w:bidi="fr-FR"/>
                        </w:rPr>
                        <w:t>Brevet des collèges en 2012</w:t>
                      </w:r>
                    </w:p>
                    <w:p>
                      <w:pPr>
                        <w:pStyle w:val="Heading5"/>
                        <w:spacing w:lineRule="auto" w:line="24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llège Saint Jacques – La Mothe Achard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contextualSpacing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Niveau CAP menuisier installateur en 201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aison Familial Rural de Bourgenay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iCs/>
                          <w:caps/>
                          <w:lang w:bidi="fr-FR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caps/>
                          <w:lang w:bidi="fr-FR"/>
                        </w:rPr>
                        <w:t>Brevet d’Etudes Professionnelles en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Lycée Notre du Roc – La Roche sur Yon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spacing w:before="0" w:after="120"/>
                        <w:contextualSpacing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120"/>
                        <w:contextualSpacing/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120"/>
                        <w:contextualSpacing/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  <w:t>Pratique du football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120"/>
                        <w:contextualSpacing/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val="fr-FR"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  <w:t>Dirigeant au sein d’un club sportif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120"/>
                        <w:contextualSpacing/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val="fr-FR"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val="fr-FR" w:bidi="fr-FR"/>
                        </w:rPr>
                        <w:t xml:space="preserve">Trésorier d’une association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val="fr-FR"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val="fr-FR" w:bidi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164715" cy="68510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6 le petit douard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150 Les Achard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richard.florian14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7-89-59-06-07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 xml:space="preserve">Technique de vente, gestion des stocks, Maitrise du pack office, empathie, marchandisage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Organisé, ponctuel, empathie, calme, dynamique, souriant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  <w:t>, auto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39.45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6 le petit douard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150 Les Achards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richard.florian14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7-89-59-06-07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fr-FR"/>
                        </w:rPr>
                        <w:t xml:space="preserve">Technique de vente, gestion des stocks, Maitrise du pack office, empathie, marchandisage 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Organisé, ponctuel, empathie, calme, dynamique, souriant</w:t>
                      </w: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  <w:t>, auto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eastAsia="Times New Roman"/>
      <w:caps/>
      <w:sz w:val="44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eastAsia="Times New Roman"/>
      <w:cap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Times New Roman"/>
      <w:caps/>
      <w:sz w:val="20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eastAsia="Times New Roman"/>
      <w:b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eastAsia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1B5A5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1B5A5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20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20"/>
      <w:szCs w:val="16"/>
      <w:lang w:val="en-US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6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  <w:sz w:val="20"/>
      <w:szCs w:val="20"/>
      <w:lang w:val="en-US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1"/>
      <w:lang w:val="en-US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26:00Z</dcterms:created>
  <dc:creator>Solène ROUBY</dc:creator>
  <dc:description/>
  <cp:keywords/>
  <dc:language>en-US</dc:language>
  <cp:lastModifiedBy>RICHARD Florian</cp:lastModifiedBy>
  <cp:lastPrinted>2017-12-12T09:46:00Z</cp:lastPrinted>
  <dcterms:modified xsi:type="dcterms:W3CDTF">2018-03-05T06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