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923290" cy="1056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963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2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" cy="9963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Hug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SIM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Hugo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SI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Négociation Relation Cli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Négociation Relation Cli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734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 w:bidi="fr-FR"/>
                              </w:rPr>
                            </w:pPr>
                            <w:r>
                              <w:rPr>
                                <w:lang w:val="en-US" w:bidi="fr-FR"/>
                              </w:rPr>
                              <w:t xml:space="preserve">stage d’observation / athletic fitness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bidi="fr-FR"/>
                              </w:rPr>
                              <w:t>(challans 85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 semaine en Févri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rFonts w:cs="Gill Sans MT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lang w:bidi="fr-FR"/>
                              </w:rPr>
                              <w:t>Observation des cours de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 xml:space="preserve">stage de decouverte / etablissement Morand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(Ris-orangis 91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 semaine en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lassement de dossiers clients, fa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éalisation de dev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ouvrier / etablissement Morand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(ris-orangis 91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llet-Août 2016 et Août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eintre en bâtiment, plomberi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revet des collèges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llège Charles Milcende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accalauréat STMG (en cour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port, musique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jc w:val="both"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0.3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val="en-US" w:bidi="fr-FR"/>
                        </w:rPr>
                      </w:pPr>
                      <w:r>
                        <w:rPr>
                          <w:lang w:val="en-US" w:bidi="fr-FR"/>
                        </w:rPr>
                        <w:t xml:space="preserve">stage d’observation / athletic fitness </w:t>
                      </w:r>
                    </w:p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 w:bidi="fr-FR"/>
                        </w:rPr>
                        <w:t>(challans 85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 semaine en Février 2014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rFonts w:cs="Gill Sans MT"/>
                          <w:lang w:bidi="fr-FR"/>
                        </w:rPr>
                        <w:t xml:space="preserve"> </w:t>
                      </w:r>
                      <w:r>
                        <w:rPr>
                          <w:lang w:bidi="fr-FR"/>
                        </w:rPr>
                        <w:t>Observation des cours de sport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 xml:space="preserve">stage de decouverte / etablissement Morand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(Ris-orangis 91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 semaine en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lassement de dossiers clients, factures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éalisation de devis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ouvrier / etablissement Morand 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(ris-orangis 91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llet-Août 2016 et Août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eintre en bâtiment, plomberie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Brevet des collèges 2014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llège Charles Milcendeau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accalauréat STMG (en cours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port, musique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jc w:val="both"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28a rue du bois soleil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300 CHALLA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hugosimony@hotmail.fr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7.83.17.21.34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itrise du pack office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 xml:space="preserve">Ponctuel, rigoureux, dynamique, aisance relationnelle, écou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28a rue du bois soleil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300 CHALLANS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hugosimony@hotmail.fr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7.83.17.21.34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itrise du pack office.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>
                          <w:lang w:bidi="fr-FR"/>
                        </w:rPr>
                        <w:t xml:space="preserve">Ponctuel, rigoureux, dynamique, aisance relationnelle, écou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cp:keywords/>
  <dc:language>en-US</dc:language>
  <cp:lastModifiedBy>Admin</cp:lastModifiedBy>
  <cp:lastPrinted>2017-12-12T09:46:00Z</cp:lastPrinted>
  <dcterms:modified xsi:type="dcterms:W3CDTF">2018-02-28T2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