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83555</wp:posOffset>
            </wp:positionH>
            <wp:positionV relativeFrom="paragraph">
              <wp:posOffset>-1217930</wp:posOffset>
            </wp:positionV>
            <wp:extent cx="807720" cy="121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Jul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S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Julie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S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Négociation Relation Cli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Négociation Relation Cli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673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Flunch - aizenay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Octobre 2015 à Juin 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mployée polyval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ncaissement, service de la clientèle, gestion des stocks…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hostellerie des trois seigneurs - (massat 09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out et Septem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mployée de cuis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lang w:bidi="fr-FR"/>
                              </w:rPr>
                              <w:t>Confection de mets, gestion des stocks, exécution de services complets…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tel de la mer – la tranche-sur-mer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Juin 2013 à Septembre 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rFonts w:cs="Gill Sans MT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lang w:bidi="fr-FR"/>
                              </w:rPr>
                              <w:t>Employée d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Gestion de la clientèle, prise de réservations, entretien des locaux, vente de différents produits et services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baccalaureat technologique hôtellerie - 2015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Notre Dame du Roc – La Roche-sur-Y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REVET DES COLLÈGE - 2011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llège Sainte-Marie – Aizen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entres d’intérêts :  Théâtre, dessin, sport en salle, informatique…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>Grace à mon expérience dans le domaine de l’hôtellerie-restauration, j’ai pu acquérir un bon sens du relationnel ainsi qu’une bonne résistance au stress.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>J’ai aussi développé mes capacités à optimiser mon temps et travailler sur ma patience et ma persévérance.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30.3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Flunch - aizenay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Octobre 2015 à Juin 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mployée polyvalent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ncaissement, service de la clientèle, gestion des stocks…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hostellerie des trois seigneurs - (massat 09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out et Septembre 2014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mployée de cuis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/>
                          <w:lang w:bidi="fr-FR"/>
                        </w:rPr>
                        <w:t xml:space="preserve"> </w:t>
                      </w:r>
                      <w:r>
                        <w:rPr>
                          <w:lang w:bidi="fr-FR"/>
                        </w:rPr>
                        <w:t>Confection de mets, gestion des stocks, exécution de services complets…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hotel de la mer – la tranche-sur-mer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Juin 2013 à Septembre 2013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rFonts w:cs="Gill Sans MT"/>
                          <w:lang w:bidi="fr-FR"/>
                        </w:rPr>
                        <w:t xml:space="preserve"> </w:t>
                      </w:r>
                      <w:r>
                        <w:rPr>
                          <w:lang w:bidi="fr-FR"/>
                        </w:rPr>
                        <w:t>Employée de servic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Gestion de la clientèle, prise de réservations, entretien des locaux, vente de différents produits et services…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baccalaureat technologique hôtellerie - 2015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Notre Dame du Roc – La Roche-sur-Yon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REVET DES COLLÈGE - 2011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llège Sainte-Marie – Aizenay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entres d’intérêts :  Théâtre, dessin, sport en salle, informatique…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>Grace à mon expérience dans le domaine de l’hôtellerie-restauration, j’ai pu acquérir un bon sens du relationnel ainsi qu’une bonne résistance au stress.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>J’ai aussi développé mes capacités à optimiser mon temps et travailler sur ma patience et ma persévérance.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11 Impasse du moulin petit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 190 AIZENAY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julie.sire97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.35.56.76.0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ccueillir, informer, satisfaire la clientèl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aire preuve d’autonom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Rédiger des documents publicitai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Rédiger des factu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Vendre des produits et servic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ncaissement diver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aitrise du Pack Office…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jc w:val="both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Bon sens du contact et de l’écoute, organisée, diplomate et déterminée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11 Impasse du moulin petit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 190 AIZENAY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julie.sire97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jc w:val="both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.35.56.76.01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ccueillir, informer, satisfaire la clientèl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aire preuve d’autonom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Rédiger des documents publicitai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Rédiger des factu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Vendre des produits et servic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ncaissement diver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aitrise du Pack Office…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jc w:val="both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Bon sens du contact et de l’écoute, organisée, diplomate et déterminée…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Gill Sans MT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eastAsia="Gill Sans MT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8:00Z</dcterms:created>
  <dc:creator>Solène ROUBY</dc:creator>
  <dc:description/>
  <cp:keywords/>
  <dc:language>en-US</dc:language>
  <cp:lastModifiedBy>SIRE Julie</cp:lastModifiedBy>
  <cp:lastPrinted>2017-12-12T09:46:00Z</cp:lastPrinted>
  <dcterms:modified xsi:type="dcterms:W3CDTF">2018-02-03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