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5295</wp:posOffset>
            </wp:positionH>
            <wp:positionV relativeFrom="paragraph">
              <wp:posOffset>-1153795</wp:posOffset>
            </wp:positionV>
            <wp:extent cx="1051560" cy="13252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-958215</wp:posOffset>
                </wp:positionV>
                <wp:extent cx="16764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Laure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PERC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75.4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Laureen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PER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-1066165</wp:posOffset>
                </wp:positionV>
                <wp:extent cx="3480435" cy="119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 xml:space="preserve">BTS Négociation e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 xml:space="preserve">Relation Cli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94.05pt;mso-wrap-distance-left:9.05pt;mso-wrap-distance-right:9.05pt;mso-wrap-distance-top:0pt;mso-wrap-distance-bottom:0pt;margin-top:-83.9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36"/>
                        </w:rPr>
                        <w:t xml:space="preserve">BTS Négociation et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 xml:space="preserve">Relation Cli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3840" cy="1056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5800" cy="7159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marche aux vins 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Novembre- Déc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aches effectu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 : Mise en rayon, gestion des stocks, préparation d’un salon, rangements du magasi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ôte et interieur (les sables d’olonne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Janvier 2017-Février 2017 Juin 2017-Juillet 201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aches effectu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ise a jour du portefeuille client, témoin de vente de maison, visite de bien immobilier, recherche de bien pour l’agen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Rouge GORGE (Olonne sur mer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uin-Juillet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aches effectu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ise en rayon, réaménagement de certain rayon du magasin, renseigner les clients, gestion des stock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arionnaud (Les Sables d’OLONNE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éc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aches effectu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ise en rayon, mise en place des produits, renseigner les clien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erminal</w:t>
                            </w:r>
                            <w:r>
                              <w:rPr>
                                <w:lang w:val="fr-FR" w:bidi="fr-FR"/>
                              </w:rPr>
                              <w:t>E BAC PRO</w:t>
                            </w:r>
                            <w:r>
                              <w:rPr>
                                <w:lang w:bidi="fr-FR"/>
                              </w:rPr>
                              <w:t xml:space="preserve"> vente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 xml:space="preserve">BEP </w:t>
                            </w:r>
                            <w:r>
                              <w:rPr/>
                              <w:t>Metiers de la Relation Aux Clients et Aux Usagers</w:t>
                            </w:r>
                            <w:r>
                              <w:rPr>
                                <w:lang w:bidi="fr-FR"/>
                              </w:rPr>
                              <w:t>/ 2017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Valère Mathé Olonne sur m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63.7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marche aux vins 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Novembre- Décembre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aches effectuées :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 : Mise en rayon, gestion des stocks, préparation d’un salon, rangements du magasin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ôte et interieur (les sables d’olonnes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Janvier 2017-Février 2017 Juin 2017-Juillet 2017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aches effectuées :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ise a jour du portefeuille client, témoin de vente de maison, visite de bien immobilier, recherche de bien pour l’agence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Rouge GORGE (Olonne sur mer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uin-Juillet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aches effectuées :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ise en rayon, réaménagement de certain rayon du magasin, renseigner les clients, gestion des stocks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arionnaud (Les Sables d’OLONNE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écembre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aches effectuées :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ise en rayon, mise en place des produits, renseigner les clients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erminal</w:t>
                      </w:r>
                      <w:r>
                        <w:rPr>
                          <w:lang w:val="fr-FR" w:bidi="fr-FR"/>
                        </w:rPr>
                        <w:t>E BAC PRO</w:t>
                      </w:r>
                      <w:r>
                        <w:rPr>
                          <w:lang w:bidi="fr-FR"/>
                        </w:rPr>
                        <w:t xml:space="preserve"> vente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 xml:space="preserve">BEP </w:t>
                      </w:r>
                      <w:r>
                        <w:rPr/>
                        <w:t>Metiers de la Relation Aux Clients et Aux Usagers</w:t>
                      </w:r>
                      <w:r>
                        <w:rPr>
                          <w:lang w:bidi="fr-FR"/>
                        </w:rPr>
                        <w:t>/ 2017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Valère Mathé Olonne sur mer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297815</wp:posOffset>
                </wp:positionV>
                <wp:extent cx="2164715" cy="6442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 xml:space="preserve">6 rue renaudot 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 xml:space="preserve">85180 Le Château d’Olonn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Laureen.prct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BS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5 décembre 2000 / Age : 17 ans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40360" cy="3543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.43.68.70.62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Techniques de vente, prospection téléphonique et terrain, renseignement de la clientèle, gestion des stocks.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Organisée, dynamique, assidue, et patiente avec le client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Activités extraprofessionnel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’aime passer du temps avec ma famille et mes amies.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07.25pt;mso-wrap-distance-left:9.05pt;mso-wrap-distance-right:9.05pt;mso-wrap-distance-top:3.6pt;mso-wrap-distance-bottom:3.6pt;margin-top:23.4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 xml:space="preserve">6 rue renaudot 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 xml:space="preserve">85180 Le Château d’Olonne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Laureen.prct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BS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5 décembre 2000 / Age : 17 ans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40360" cy="3543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.43.68.70.62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Techniques de vente, prospection téléphonique et terrain, renseignement de la clientèle, gestion des stocks.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Organisée, dynamique, assidue, et patiente avec le client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Activités extraprofessionnelles :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’aime passer du temps avec ma famille et mes amies.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9500" cy="499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eastAsia="Times New Roman"/>
      <w:caps/>
      <w:sz w:val="4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eastAsia="Times New Roman"/>
      <w:cap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/>
      <w:caps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eastAsia="Times New Roman"/>
      <w:b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B5A5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B5A5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0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20"/>
      <w:szCs w:val="16"/>
      <w:lang w:val="en-US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6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  <w:sz w:val="20"/>
      <w:szCs w:val="20"/>
      <w:lang w:val="en-US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1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3:00Z</dcterms:created>
  <dc:creator>Solène ROUBY</dc:creator>
  <dc:description/>
  <cp:keywords/>
  <dc:language>en-US</dc:language>
  <cp:lastModifiedBy>Solène ROUBY</cp:lastModifiedBy>
  <cp:lastPrinted>2017-12-12T09:46:00Z</cp:lastPrinted>
  <dcterms:modified xsi:type="dcterms:W3CDTF">2018-02-20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