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08675</wp:posOffset>
            </wp:positionH>
            <wp:positionV relativeFrom="paragraph">
              <wp:posOffset>-1253490</wp:posOffset>
            </wp:positionV>
            <wp:extent cx="845185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Laur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DA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Lauri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DA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U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UC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EVE ET COULEURS (montaig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7 novembre au 23 déc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nseil clients, mise en rayon, réception de marchandises, encaiss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amaieu (la roche sur yon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3 janvier au 28 janv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06 juin au 1</w:t>
                            </w:r>
                            <w:r>
                              <w:rPr>
                                <w:vertAlign w:val="superscript"/>
                                <w:lang w:bidi="fr-FR"/>
                              </w:rPr>
                              <w:t>er</w:t>
                            </w:r>
                            <w:r>
                              <w:rPr>
                                <w:lang w:bidi="fr-FR"/>
                              </w:rPr>
                              <w:t xml:space="preserve"> juillet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il clients, mise en rayon, préparation de soldes, étiquetage, réception de marchandis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tape a L’ŒIL (la roche sur yon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3 juin au 12 juillet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tiquetage, mise en rayon, réception de marchandises, conseil client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atrice breal (montaig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6 au 28 nov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Mise en rayon, étiquetage, réception de marchandises, conseil clien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EP mrcu (metier relation clients usagers) / 2017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 Notre-Dame du Roc – La Roche Sur Yon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revet des colleges / 2015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Notre-Dame de l’Espérance- Les Brouzi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Basket Ball pratiqué pendant 9 ans en tant que meneuse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Baby-sitting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EVE ET COULEURS (montaig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7 novembre au 23 décembre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nseil clients, mise en rayon, réception de marchandises, encaissement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amaieu (la roche sur yon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3 janvier au 28 janvier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06 juin au 1</w:t>
                      </w:r>
                      <w:r>
                        <w:rPr>
                          <w:vertAlign w:val="superscript"/>
                          <w:lang w:bidi="fr-FR"/>
                        </w:rPr>
                        <w:t>er</w:t>
                      </w:r>
                      <w:r>
                        <w:rPr>
                          <w:lang w:bidi="fr-FR"/>
                        </w:rPr>
                        <w:t xml:space="preserve"> juillet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il clients, mise en rayon, préparation de soldes, étiquetage, réception de marchandis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tape a L’ŒIL (la roche sur yon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3 juin au 12 juillet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tiquetage, mise en rayon, réception de marchandises, conseil client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atrice breal (montaig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6 au 28 novembre 2015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Mise en rayon, étiquetage, réception de marchandises, conseil client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EP mrcu (metier relation clients usagers) / 2017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 Notre-Dame du Roc – La Roche Sur Yon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revet des colleges / 2015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Notre-Dame de l’Espérance- Les Brouzil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Basket Ball pratiqué pendant 9 ans en tant que meneuse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Baby-sitting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63 bis rue du 8 mai 1945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170 LES LUCS SUR BOULOGNE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laurie.dahai@laposte.net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rFonts w:ascii="Calibri" w:hAnsi="Calibri" w:cs="Calibri"/>
                                <w:caps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7 77 04 95 85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Encaissement, technique de la vente traditionnelle, pack office 360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rganisée, empathique, autonome, dyn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63 bis rue du 8 mai 1945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170 LES LUCS SUR BOULOGNE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laurie.dahai@laposte.net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rFonts w:ascii="Calibri" w:hAnsi="Calibri" w:cs="Calibri"/>
                          <w:caps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7 77 04 95 85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Encaissement, technique de la vente traditionnelle, pack office 360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rganisée, empathique, autonome, dyna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Laurie DAHAI</cp:lastModifiedBy>
  <cp:lastPrinted>2018-02-28T14:43:00Z</cp:lastPrinted>
  <dcterms:modified xsi:type="dcterms:W3CDTF">2018-02-2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