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MAILLO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Marine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MAILLO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MU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MUC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-29210</wp:posOffset>
                </wp:positionV>
                <wp:extent cx="2164715" cy="7282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val="fr-FR" w:bidi="fr-FR"/>
                              </w:rPr>
                            </w:pPr>
                            <w:r>
                              <w:rPr>
                                <w:sz w:val="24"/>
                                <w:lang w:val="fr-FR" w:bidi="fr-FR"/>
                              </w:rPr>
                              <w:t>144 rue du bois joly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val="fr-FR" w:bidi="fr-FR"/>
                              </w:rPr>
                            </w:pPr>
                            <w:r>
                              <w:rPr>
                                <w:sz w:val="24"/>
                                <w:lang w:val="fr-FR" w:bidi="fr-FR"/>
                              </w:rPr>
                              <w:t>85170 les lucs sur boulogn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val="fr-FR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val="fr-FR" w:bidi="fr-FR"/>
                              </w:rPr>
                              <w:t>marine.maillot@yahoo.fr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rFonts w:ascii="Calibri" w:hAnsi="Calibri" w:cs="Calibri"/>
                                <w:caps/>
                                <w:sz w:val="24"/>
                                <w:lang w:val="fr-FR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4"/>
                                <w:lang w:val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szCs w:val="24"/>
                                <w:lang w:val="fr-FR" w:bidi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 w:bidi="fr-FR"/>
                              </w:rPr>
                              <w:t>15/04/2000 : 18 ans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val="fr-FR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val="fr-FR"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40360" cy="3543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 w:bidi="fr-FR"/>
                              </w:rPr>
                              <w:t>066393106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val="fr-FR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val="fr-FR"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Technique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téléphonique</w:t>
                            </w: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, passer des commandes, Maîtrise du pack office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, accueillir des clients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val="fr-FR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val="fr-FR"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val="fr-FR" w:bidi="fr-FR"/>
                              </w:rPr>
                              <w:t>Organisée, dynamique, motivée, souriant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val="fr-FR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val="fr-FR"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szCs w:val="24"/>
                                <w:lang w:val="fr-FR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szCs w:val="24"/>
                                <w:lang w:val="fr-FR" w:bidi="fr-FR"/>
                              </w:rPr>
                              <w:t>Photographie, lecture, ciné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73.4pt;mso-wrap-distance-left:9.05pt;mso-wrap-distance-right:9.05pt;mso-wrap-distance-top:3.6pt;mso-wrap-distance-bottom:3.6pt;margin-top:-2.3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29565" cy="3295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val="fr-FR" w:bidi="fr-FR"/>
                        </w:rPr>
                      </w:pPr>
                      <w:r>
                        <w:rPr>
                          <w:sz w:val="24"/>
                          <w:lang w:val="fr-FR" w:bidi="fr-FR"/>
                        </w:rPr>
                        <w:t>144 rue du bois joly</w:t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val="fr-FR" w:bidi="fr-FR"/>
                        </w:rPr>
                      </w:pPr>
                      <w:r>
                        <w:rPr>
                          <w:sz w:val="24"/>
                          <w:lang w:val="fr-FR" w:bidi="fr-FR"/>
                        </w:rPr>
                        <w:t>85170 les lucs sur boulogne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val="fr-FR"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val="fr-FR" w:bidi="fr-FR"/>
                        </w:rPr>
                        <w:t>marine.maillot@yahoo.fr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jc w:val="both"/>
                        <w:rPr>
                          <w:rFonts w:ascii="Calibri" w:hAnsi="Calibri" w:cs="Calibri"/>
                          <w:caps/>
                          <w:sz w:val="24"/>
                          <w:lang w:val="fr-FR" w:bidi="fr-FR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24"/>
                          <w:lang w:val="fr-FR" w:bidi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szCs w:val="24"/>
                          <w:lang w:val="fr-FR" w:bidi="fr-FR"/>
                        </w:rPr>
                      </w:pPr>
                      <w:r>
                        <w:rPr>
                          <w:sz w:val="24"/>
                          <w:szCs w:val="24"/>
                          <w:lang w:val="fr-FR" w:bidi="fr-FR"/>
                        </w:rPr>
                        <w:t>15/04/2000 : 18 ans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val="fr-FR"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val="fr-FR"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40360" cy="35433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24"/>
                          <w:lang w:val="fr-FR" w:bidi="fr-FR"/>
                        </w:rPr>
                        <w:t>0663931065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val="fr-FR"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val="fr-FR"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val="fr-FR"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Technique </w:t>
                      </w: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téléphonique</w:t>
                      </w: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, passer des commandes, Maîtrise du pack office</w:t>
                      </w: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, accueillir des clients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val="fr-FR"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val="fr-FR"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val="fr-FR"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sz w:val="24"/>
                          <w:lang w:val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val="fr-FR" w:bidi="fr-FR"/>
                        </w:rPr>
                        <w:t>Organisée, dynamique, motivée, souriante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val="fr-FR"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val="fr-FR"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szCs w:val="24"/>
                          <w:lang w:val="fr-FR"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szCs w:val="24"/>
                          <w:lang w:val="fr-FR" w:bidi="fr-FR"/>
                        </w:rPr>
                        <w:t>Photographie, lecture, cin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7778115</wp:posOffset>
            </wp:positionV>
            <wp:extent cx="1513840" cy="10566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495800" cy="7426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 xml:space="preserve">Stage, </w:t>
                            </w:r>
                            <w:r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  <w:t>service administration, monsieur bricolage</w:t>
                            </w: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 xml:space="preserve">, la roche sur yon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  <w:t>Mars 2018 – avril 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 xml:space="preserve">Taches effectuée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Accueil téléphonique, mise à jour de stock, passer des command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 xml:space="preserve">Stage, </w:t>
                            </w:r>
                            <w:r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  <w:t xml:space="preserve">accueil, </w:t>
                            </w: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 xml:space="preserve">Agence abalone intérim, la roche sur yon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  <w:t>Juin 2017 – juillet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 xml:space="preserve">Taches effectuée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Accueil physique, accueil téléphonique, archivag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stage, acceuil, agence habitat conseil, les lucs sur boulogn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Janvier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 xml:space="preserve">Taches effectuée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ueil physique, accueil téléphonique, mise à jour de site internet de l’agenc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stage</w:t>
                            </w:r>
                            <w:r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 xml:space="preserve"> secrétaire de direction, collège antoine de saint éxupery,</w:t>
                            </w:r>
                            <w:r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  <w:t xml:space="preserve"> belleville sur vi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  <w:t>Mai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Tâches effectu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Rédaction de courriers d’exclusion, appel téléphonique, accueil phys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Stage</w:t>
                            </w:r>
                            <w:r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  <w:t xml:space="preserve">, accueil, </w:t>
                            </w: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à la mairie, Les lucs sur boulogn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fr-FR"/>
                              </w:rPr>
                              <w:t>Décem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>Tâches effectu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  <w:t xml:space="preserve">Accueil physique, accueil téléphonique, rédactions de courrier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  <w:lang w:bidi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fr-FR" w:bidi="fr-FR"/>
                              </w:rPr>
                            </w:pPr>
                            <w:r>
                              <w:rPr>
                                <w:lang w:val="fr-FR" w:bidi="fr-FR"/>
                              </w:rPr>
                              <w:t>Terminal bac professionnel gestions administration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fr-FR" w:bidi="fr-FR"/>
                              </w:rPr>
                            </w:pPr>
                            <w:r>
                              <w:rPr>
                                <w:lang w:val="fr-FR"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 w:bidi="fr-FR"/>
                              </w:rPr>
                              <w:t>bep (brevet d’étude professionnel)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 Edouard Branly, 85000 La Roche sur y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84.75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 xml:space="preserve">Stage, </w:t>
                      </w:r>
                      <w:r>
                        <w:rPr>
                          <w:sz w:val="18"/>
                          <w:szCs w:val="18"/>
                          <w:lang w:val="fr-FR" w:bidi="fr-FR"/>
                        </w:rPr>
                        <w:t>service administration, monsieur bricolage</w:t>
                      </w:r>
                      <w:r>
                        <w:rPr>
                          <w:sz w:val="18"/>
                          <w:szCs w:val="18"/>
                          <w:lang w:bidi="fr-FR"/>
                        </w:rPr>
                        <w:t xml:space="preserve">, la roche sur yon </w:t>
                      </w:r>
                    </w:p>
                    <w:p>
                      <w:pPr>
                        <w:pStyle w:val="Heading5"/>
                        <w:rPr>
                          <w:sz w:val="18"/>
                          <w:szCs w:val="18"/>
                          <w:lang w:val="fr-FR" w:bidi="fr-FR"/>
                        </w:rPr>
                      </w:pPr>
                      <w:r>
                        <w:rPr>
                          <w:sz w:val="18"/>
                          <w:szCs w:val="18"/>
                          <w:lang w:val="fr-FR" w:bidi="fr-FR"/>
                        </w:rPr>
                        <w:t>Mars 2018 – avril 20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 xml:space="preserve">Taches effectuées 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>Accueil téléphonique, mise à jour de stock, passer des commandes</w:t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 xml:space="preserve">Stage, </w:t>
                      </w:r>
                      <w:r>
                        <w:rPr>
                          <w:sz w:val="18"/>
                          <w:szCs w:val="18"/>
                          <w:lang w:val="fr-FR" w:bidi="fr-FR"/>
                        </w:rPr>
                        <w:t xml:space="preserve">accueil, </w:t>
                      </w:r>
                      <w:r>
                        <w:rPr>
                          <w:sz w:val="18"/>
                          <w:szCs w:val="18"/>
                          <w:lang w:bidi="fr-FR"/>
                        </w:rPr>
                        <w:t xml:space="preserve">Agence abalone intérim, la roche sur yon </w:t>
                      </w:r>
                    </w:p>
                    <w:p>
                      <w:pPr>
                        <w:pStyle w:val="Heading5"/>
                        <w:rPr>
                          <w:sz w:val="18"/>
                          <w:szCs w:val="18"/>
                          <w:lang w:val="fr-FR" w:bidi="fr-FR"/>
                        </w:rPr>
                      </w:pPr>
                      <w:r>
                        <w:rPr>
                          <w:sz w:val="18"/>
                          <w:szCs w:val="18"/>
                          <w:lang w:val="fr-FR" w:bidi="fr-FR"/>
                        </w:rPr>
                        <w:t>Juin 2017 – juillet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 xml:space="preserve">Taches effectuées 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>Accueil physique, accueil téléphonique, archivage</w:t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>stage, acceuil, agence habitat conseil, les lucs sur boulogne</w:t>
                      </w:r>
                    </w:p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>Janvier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 xml:space="preserve">Taches effectuées 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cueil physique, accueil téléphonique, mise à jour de site internet de l’agence</w:t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>stage</w:t>
                      </w:r>
                      <w:r>
                        <w:rPr>
                          <w:sz w:val="18"/>
                          <w:szCs w:val="18"/>
                          <w:lang w:val="fr-FR" w:bidi="fr-FR"/>
                        </w:rPr>
                        <w:t>,</w:t>
                      </w:r>
                      <w:r>
                        <w:rPr>
                          <w:sz w:val="18"/>
                          <w:szCs w:val="18"/>
                          <w:lang w:bidi="fr-FR"/>
                        </w:rPr>
                        <w:t xml:space="preserve"> secrétaire de direction, collège antoine de saint éxupery,</w:t>
                      </w:r>
                      <w:r>
                        <w:rPr>
                          <w:sz w:val="18"/>
                          <w:szCs w:val="18"/>
                          <w:lang w:val="fr-FR" w:bidi="fr-FR"/>
                        </w:rPr>
                        <w:t xml:space="preserve"> belleville sur vie</w:t>
                      </w:r>
                    </w:p>
                    <w:p>
                      <w:pPr>
                        <w:pStyle w:val="Heading5"/>
                        <w:rPr>
                          <w:sz w:val="18"/>
                          <w:szCs w:val="18"/>
                          <w:lang w:val="fr-FR" w:bidi="fr-FR"/>
                        </w:rPr>
                      </w:pPr>
                      <w:r>
                        <w:rPr>
                          <w:sz w:val="18"/>
                          <w:szCs w:val="18"/>
                          <w:lang w:val="fr-FR" w:bidi="fr-FR"/>
                        </w:rPr>
                        <w:t>Mai 20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>Tâches effectuées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>Rédaction de courriers d’exclusion, appel téléphonique, accueil physiqu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>Stage</w:t>
                      </w:r>
                      <w:r>
                        <w:rPr>
                          <w:sz w:val="18"/>
                          <w:szCs w:val="18"/>
                          <w:lang w:val="fr-FR" w:bidi="fr-FR"/>
                        </w:rPr>
                        <w:t xml:space="preserve">, accueil, </w:t>
                      </w:r>
                      <w:r>
                        <w:rPr>
                          <w:sz w:val="18"/>
                          <w:szCs w:val="18"/>
                          <w:lang w:bidi="fr-FR"/>
                        </w:rPr>
                        <w:t>à la mairie, Les lucs sur boulogne</w:t>
                      </w:r>
                    </w:p>
                    <w:p>
                      <w:pPr>
                        <w:pStyle w:val="Heading5"/>
                        <w:rPr>
                          <w:sz w:val="18"/>
                          <w:szCs w:val="18"/>
                          <w:lang w:val="fr-FR" w:bidi="fr-FR"/>
                        </w:rPr>
                      </w:pPr>
                      <w:r>
                        <w:rPr>
                          <w:sz w:val="18"/>
                          <w:szCs w:val="18"/>
                          <w:lang w:val="fr-FR" w:bidi="fr-FR"/>
                        </w:rPr>
                        <w:t>Décembre 20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>Tâches effectuées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  <w:t xml:space="preserve">Accueil physique, accueil téléphonique, rédactions de courrier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18"/>
                          <w:lang w:bidi="fr-FR"/>
                        </w:rPr>
                      </w:pPr>
                      <w:r>
                        <w:rPr>
                          <w:sz w:val="18"/>
                          <w:szCs w:val="18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val="fr-FR" w:bidi="fr-FR"/>
                        </w:rPr>
                      </w:pPr>
                      <w:r>
                        <w:rPr>
                          <w:lang w:val="fr-FR" w:bidi="fr-FR"/>
                        </w:rPr>
                        <w:t>Terminal bac professionnel gestions administration</w:t>
                      </w:r>
                    </w:p>
                    <w:p>
                      <w:pPr>
                        <w:pStyle w:val="Heading4"/>
                        <w:rPr>
                          <w:lang w:val="fr-FR" w:bidi="fr-FR"/>
                        </w:rPr>
                      </w:pPr>
                      <w:r>
                        <w:rPr>
                          <w:lang w:val="fr-FR"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val="fr-FR"/>
                        </w:rPr>
                      </w:pPr>
                      <w:r>
                        <w:rPr>
                          <w:lang w:val="fr-FR" w:bidi="fr-FR"/>
                        </w:rPr>
                        <w:t>bep (brevet d’étude professionnel)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 Edouard Branly, 85000 La Roche sur yon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8531860</wp:posOffset>
                </wp:positionV>
                <wp:extent cx="2349500" cy="4997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8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eastAsia="Times New Roman"/>
      <w:caps/>
      <w:sz w:val="4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eastAsia="Times New Roman"/>
      <w:cap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Times New Roman"/>
      <w:caps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eastAsia="Times New Roman"/>
      <w:b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B5A5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B5A5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20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20"/>
      <w:szCs w:val="16"/>
      <w:lang w:val="en-US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6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  <w:sz w:val="20"/>
      <w:szCs w:val="20"/>
      <w:lang w:val="en-US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1"/>
      <w:lang w:val="en-US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3:00Z</dcterms:created>
  <dc:creator>Solène ROUBY</dc:creator>
  <dc:description/>
  <cp:keywords/>
  <dc:language>en-US</dc:language>
  <cp:lastModifiedBy>REINE</cp:lastModifiedBy>
  <cp:lastPrinted>2017-12-12T09:46:00Z</cp:lastPrinted>
  <dcterms:modified xsi:type="dcterms:W3CDTF">2018-03-23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