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t>Noir e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t>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Nicola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CRO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Nicolas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CRO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anagement des Unités Commerci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anagement des Unités Commerci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DARTY CHALLAN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04/01/2016 AU 23/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Mise en rayon, encaissement, étiquetage, réception de livrais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préparation de commande, facing, vente personnalisée, anti-volag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darty challan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06/06/2016 AU 02/07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Mise en rayon, encaissement, étiquetage, réception de livrais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préparation de commande, facing, vente personnalisée, anti-volage, ventes de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sfr challan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09/01/2017 AU 28/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Accueil client, service après vente, vente personnalisée, mise en rayon, facing, étiquetage, anti-volage, ventes de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darty chall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05/06/2017 AU 01/07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Mise en rayon, encaissement, étiquetage, réception de livrais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préparation de commande, facing, vente personnalisée, anti-volage, ventes de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darty chall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27/11/2017 AU 23/12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Mise en rayon, encaissement, étiquetage, réception de livrais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préparation de commande, facing, vente personnalisée, anti-volage, ventes de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stage- sfr chall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U 08/01/2018 AU 03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Accueil client, service après vente, vente personnalisée, mise en rayon, facing, étiquetage, anti-volage, ventes de serv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 xml:space="preserve">FORMATIONS/ dIplom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iplômes : Brevet des collèges, BEP MRCU, Secouriste du trav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Formation en cours : Dernière année de baccalauréat professionnel commerce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Licencié depuis 12 ans dans un club de basketball, j’ai pu acquérir un esprit d’équipe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  <w:t>Je m’intéresse également beaucoup au droit et à l’humo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jc w:val="both"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DARTY CHALLANS</w:t>
                      </w:r>
                    </w:p>
                    <w:p>
                      <w:pPr>
                        <w:pStyle w:val="Heading5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04/01/2016 AU 23/01/20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Mise en rayon, encaissement, étiquetage, réception de livraiso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préparation de commande, facing, vente personnalisée, anti-volage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darty challans</w:t>
                      </w:r>
                    </w:p>
                    <w:p>
                      <w:pPr>
                        <w:pStyle w:val="Heading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06/06/2016 AU 02/07/20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Mise en rayon, encaissement, étiquetage, réception de livraiso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préparation de commande, facing, vente personnalisée, anti-volage, ventes de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sfr challans</w:t>
                      </w:r>
                    </w:p>
                    <w:p>
                      <w:pPr>
                        <w:pStyle w:val="Heading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09/01/2017 AU 28/01/20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Accueil client, service après vente, vente personnalisée, mise en rayon, facing, étiquetage, anti-volage, ventes de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darty chall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05/06/2017 AU 01/07/20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Mise en rayon, encaissement, étiquetage, réception de livraiso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préparation de commande, facing, vente personnalisée, anti-volage, ventes de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darty chall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27/11/2017 AU 23/12/20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Mise en rayon, encaissement, étiquetage, réception de livraiso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préparation de commande, facing, vente personnalisée, anti-volage, ventes de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stage- sfr chall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U 08/01/2018 AU 03/02/20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Accueil client, service après vente, vente personnalisée, mise en rayon, facing, étiquetage, anti-volage, ventes de servic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 xml:space="preserve">FORMATIONS/ dIplome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iplômes : Brevet des collèges, BEP MRCU, Secouriste du travai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Formation en cours : Dernière année de baccalauréat professionnel commerce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Licencié depuis 12 ans dans un club de basketball, j’ai pu acquérir un esprit d’équipe importa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  <w:t>Je m’intéresse également beaucoup au droit et à l’humou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jc w:val="both"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114 route de Paulx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710, La Garnach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crochet.nicolas2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48807724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caps w:val="false"/>
                                <w:smallCaps w:val="false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Vente de service, vente complémentaire, encaissement, maîtrise du pack office, facing, étiquetage, anti-volage, réception de livraison, mise en rayon, installation de PLV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e suis quelqu’un de ponctuel, rigoureux, dynamique et volont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114 route de Paulx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710, La Garnach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crochet.nicolas2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48807724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caps w:val="false"/>
                          <w:smallCaps w:val="false"/>
                          <w:lang w:bidi="fr-FR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Vente de service, vente complémentaire, encaissement, maîtrise du pack office, facing, étiquetage, anti-volage, réception de livraison, mise en rayon, installation de PLV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e suis quelqu’un de ponctuel, rigoureux, dynamique et volonta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elivre">
    <w:name w:val="Titre de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 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 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 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 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 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 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deliste">
    <w:name w:val="Par.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olene.COFAP85\AppData\Roaming\Microsoft\Templates\C.V. créatif, conçu par MOO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2:00Z</dcterms:created>
  <dc:creator>Solène ROUBY</dc:creator>
  <dc:description/>
  <cp:keywords/>
  <dc:language>en-US</dc:language>
  <cp:lastModifiedBy>nicolas crochet</cp:lastModifiedBy>
  <cp:lastPrinted>2018-02-26T11:32:00Z</cp:lastPrinted>
  <dcterms:modified xsi:type="dcterms:W3CDTF">2018-02-26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