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340485</wp:posOffset>
            </wp:positionV>
            <wp:extent cx="7620000" cy="410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0220</wp:posOffset>
                </wp:positionH>
                <wp:positionV relativeFrom="paragraph">
                  <wp:posOffset>-1121410</wp:posOffset>
                </wp:positionV>
                <wp:extent cx="92329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113411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33" r="-4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2pt;mso-wrap-distance-left:9.05pt;mso-wrap-distance-right:9.05pt;mso-wrap-distance-top:0pt;mso-wrap-distance-bottom:0pt;margin-top:-88.3pt;mso-position-vertical-relative:text;margin-left:43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0" cy="113411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33" r="-4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6400" cy="723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Pier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ALBER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Pierre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ALBERT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-1212850</wp:posOffset>
                </wp:positionV>
                <wp:extent cx="3994785" cy="1000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Bachelor : Responsable Commercial et Marketing Opérationnel « Négociateur D’affaires 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78.75pt;mso-wrap-distance-left:9.05pt;mso-wrap-distance-right:9.05pt;mso-wrap-distance-top:0pt;mso-wrap-distance-bottom:0pt;margin-top:-95.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Bachelor : Responsable Commercial et Marketing Opérationnel « Négociateur D’affaires 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N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20675</wp:posOffset>
                </wp:positionH>
                <wp:positionV relativeFrom="paragraph">
                  <wp:posOffset>-29210</wp:posOffset>
                </wp:positionV>
                <wp:extent cx="2164715" cy="7282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29565" cy="3295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 xml:space="preserve">8 CHEMiN des prairies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apt a209 res. l’alisier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85000 La Roche Sur Y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palbert85150@gmail.com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Permis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10 Juin 1993 / 24 ans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sz w:val="24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40360" cy="35433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06.59.58.81.94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16"/>
                                <w:szCs w:val="16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 xml:space="preserve">Electricien de terrain, courant fort, courant faible, pose de câbles, câblage d’armoire, pose d’appareillages électrique 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  <w:t xml:space="preserve">Organisé, sens de l’analyse, mobile, dynamique, réfléchit  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ctivités extraprofessionnelles : Sport collectif en salle, pêche.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spacing w:before="0" w:after="360"/>
                              <w:contextualSpacing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573.4pt;mso-wrap-distance-left:9.05pt;mso-wrap-distance-right:9.05pt;mso-wrap-distance-top:3.6pt;mso-wrap-distance-bottom:3.6pt;margin-top:-2.3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329565" cy="32956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65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 xml:space="preserve">8 CHEMiN des prairies </w:t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apt a209 res. l’alisier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>85000 La Roche Sur Yon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  <w:t>palbert85150@gmail.com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Permis B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10 Juin 1993 / 24 ans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eastAsia="Gill Sans MT" w:cs="Gill Sans MT"/>
                          <w:sz w:val="24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340360" cy="35433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06.59.58.81.94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16"/>
                          <w:szCs w:val="16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 xml:space="preserve">Electricien de terrain, courant fort, courant faible, pose de câbles, câblage d’armoire, pose d’appareillages électrique 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  <w:t xml:space="preserve">Organisé, sens de l’analyse, mobile, dynamique, réfléchit  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ctivités extraprofessionnelles : Sport collectif en salle, pêche.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spacing w:before="0" w:after="360"/>
                        <w:contextualSpacing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1520</wp:posOffset>
            </wp:positionH>
            <wp:positionV relativeFrom="margin">
              <wp:posOffset>5551805</wp:posOffset>
            </wp:positionV>
            <wp:extent cx="7591425" cy="39020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7778115</wp:posOffset>
            </wp:positionV>
            <wp:extent cx="1513840" cy="10566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265</wp:posOffset>
                </wp:positionH>
                <wp:positionV relativeFrom="paragraph">
                  <wp:posOffset>713105</wp:posOffset>
                </wp:positionV>
                <wp:extent cx="4712335" cy="67348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673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Electricien / eccs Marine aux sables d’olonne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Septembre 2014 – Actuellem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Installation électrique de tous types de bateaux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hauffeur/livreur / M.E.V à saint denis la chevass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Février 2014 – 08/20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Transport de matériels (85,44,79)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plongeur / anguilla beach au château d’olonn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Juillet 2013 – Aout 20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Plonge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Eductateur sportif / Service des sports de la roche sur yon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Janvier 2013 – Février 20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Stagiai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0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2ême annéé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bts electrotechnique / juillet 2018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Lycée Jean de Lattre de Tassign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Brevet Professionnel : Installation d’équipement électrique 2014/20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L’AFORBAT</w:t>
                              <w:br/>
                              <w:t>Obten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Baccalauréat Professionnel : Systèmes Electroniques Numériques 2009/20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Lycée Saint Marie du po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Obtenu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530.3pt;mso-wrap-distance-left:9.05pt;mso-wrap-distance-right:9.05pt;mso-wrap-distance-top:0pt;mso-wrap-distance-bottom:0pt;margin-top:56.15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>Electricien / eccs Marine aux sables d’olonne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Septembre 2014 – Actuellement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Installation électrique de tous types de bateaux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hauffeur/livreur / M.E.V à saint denis la chevass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bidi="fr-FR"/>
                        </w:rPr>
                        <w:t>Février 2014 – 08/2014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Transport de matériels (85,44,79) 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lang w:bidi="fr-FR"/>
                        </w:rPr>
                        <w:t>plongeur / anguilla beach au château d’olonn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bidi="fr-FR"/>
                        </w:rPr>
                        <w:t>Juillet 2013 – Aout 2013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Plonge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>Eductateur sportif / Service des sports de la roche sur yon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bidi="fr-FR"/>
                        </w:rPr>
                        <w:t>Janvier 2013 – Février 2013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Stagiaire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0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2ême annéé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>bts electrotechnique / juillet 2018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Lycée Jean de Lattre de Tassigny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fr-FR"/>
                        </w:rPr>
                        <w:t>Brevet Professionnel : Installation d’équipement électrique 2014/2016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L’AFORBAT</w:t>
                        <w:br/>
                        <w:t>Obtenu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fr-FR"/>
                        </w:rPr>
                        <w:t>Baccalauréat Professionnel : Systèmes Electroniques Numériques 2009/2012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Lycée Saint Marie du port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Obtenu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0</wp:posOffset>
                </wp:positionH>
                <wp:positionV relativeFrom="paragraph">
                  <wp:posOffset>8531860</wp:posOffset>
                </wp:positionV>
                <wp:extent cx="2349500" cy="4997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8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ascii="Gill Sans MT" w:hAnsi="Gill Sans MT" w:eastAsia="Times New Roman" w:cs="Times New Roman"/>
      <w:caps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ascii="Gill Sans MT" w:hAnsi="Gill Sans MT"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ascii="Gill Sans MT" w:hAnsi="Gill Sans MT" w:eastAsia="Times New Roman" w:cs="Times New Roman"/>
      <w:caps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ascii="Gill Sans MT" w:hAnsi="Gill Sans MT" w:eastAsia="Times New Roman" w:cs="Times New Roman"/>
      <w:b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ascii="Gill Sans MT" w:hAnsi="Gill Sans MT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ill Sans MT" w:hAnsi="Gill Sans MT" w:eastAsia="Times New Roman" w:cs="Times New Roman"/>
      <w:color w:val="1B5A5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ill Sans MT" w:hAnsi="Gill Sans MT" w:eastAsia="Times New Roman" w:cs="Times New Roman"/>
      <w:i/>
      <w:iCs/>
      <w:color w:val="1B5A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ill Sans MT" w:hAnsi="Gill Sans M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Cs w:val="20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Cs w:val="16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Cs w:val="16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2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Gill Sans MT" w:hAnsi="Gill Sans M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8:00Z</dcterms:created>
  <dc:creator>Solène ROUBY</dc:creator>
  <dc:description/>
  <cp:keywords/>
  <dc:language>en-US</dc:language>
  <cp:lastModifiedBy>Pierre Albert</cp:lastModifiedBy>
  <cp:lastPrinted>2017-12-12T09:46:00Z</cp:lastPrinted>
  <dcterms:modified xsi:type="dcterms:W3CDTF">2018-02-20T2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