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ill Sans MT;Gill Sans MT"/>
        </w:rPr>
      </w:pPr>
      <w:r>
        <w:rPr>
          <w:rFonts w:cs="Gill Sans MT;Gill Sans M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-1121410</wp:posOffset>
                </wp:positionV>
                <wp:extent cx="1527175" cy="1435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32461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13pt;mso-wrap-distance-left:9.05pt;mso-wrap-distance-right:9.05pt;mso-wrap-distance-top:0pt;mso-wrap-distance-bottom:0pt;margin-top:-88.3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32461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Romai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BONN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Romain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BON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(MUC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(MUC)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278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713105</wp:posOffset>
                </wp:positionV>
                <wp:extent cx="4495800" cy="67348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anutentionnaire / IRM (Luçon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Octobre 2017 – Février 20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aches effectu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aration de mobil-home, gestion des stocks, chargement des matériaux, …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NIMATEUR AU CAMPING DE LA DIVE (st michel en l’herm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uillet 2017 – Août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aches effectu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nimations sportives, animations des soirées, barman, …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anutentionnaire à neuhauser / sainte hermin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anvier 2017 – Juin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aches effectué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nage, travail en chaine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ac sciences technologie de l’agronomie et du vivant /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ycée Bel air à Fontenay le Com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ctivités extraprofessionnelles : football (depuis 2003), encadrement des jeunes au football (depuis 2013), …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;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;Gill Sans MT" w:cs="Gill Sans MT;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;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;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  <w:t xml:space="preserve">Formation également dans le domaine de l’encadrement des jeunes au football (CFF1, CFF2) et diplôme du surveillant de baignade (2016)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jc w:val="both"/>
                              <w:rPr>
                                <w:rFonts w:eastAsia="Gill Sans MT;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;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;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;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30.3pt;mso-wrap-distance-left:9.05pt;mso-wrap-distance-right:9.05pt;mso-wrap-distance-top:0pt;mso-wrap-distance-bottom:0pt;margin-top:56.1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anutentionnaire / IRM (Luçon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Octobre 2017 – Février 2018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aches effectuées :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paration de mobil-home, gestion des stocks, chargement des matériaux, …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NIMATEUR AU CAMPING DE LA DIVE (st michel en l’herm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uillet 2017 – Août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aches effectuées :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nimations sportives, animations des soirées, barman, …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anutentionnaire à neuhauser / sainte hermin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anvier 2017 – Juin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aches effectué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nage, travail en chaine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ac sciences technologie de l’agronomie et du vivant / 2016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ycée Bel air à Fontenay le Comte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ctivités extraprofessionnelles : football (depuis 2003), encadrement des jeunes au football (depuis 2013), …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;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;Gill Sans MT" w:cs="Gill Sans MT;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;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;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  <w:t xml:space="preserve">Formation également dans le domaine de l’encadrement des jeunes au football (CFF1, CFF2) et diplôme du surveillant de baignade (2016)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jc w:val="both"/>
                        <w:rPr>
                          <w:rFonts w:eastAsia="Gill Sans MT;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;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;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;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164715" cy="68510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9 chemin du pontreau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210 Sainte Hermin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bonnardromain60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eastAsia="Gill Sans MT;Gill Sans MT" w:cs="Gill Sans MT;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602307833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eastAsia="Gill Sans MT;Gill Sans MT" w:cs="Gill Sans MT;Gill Sans MT"/>
                                <w:caps w:val="false"/>
                                <w:smallCaps w:val="false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Esprit d’équipe, souriant, perfectionniste, ponctuelle, patient, …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Organisé, dynamique, force de persuasion, motivé, solidaire,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39.45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9 chemin du pontreau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210 Sainte Hermine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bonnardromain60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rFonts w:eastAsia="Gill Sans MT;Gill Sans MT" w:cs="Gill Sans MT;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602307833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eastAsia="Gill Sans MT;Gill Sans MT" w:cs="Gill Sans MT;Gill Sans MT"/>
                          <w:caps w:val="false"/>
                          <w:smallCaps w:val="false"/>
                          <w:lang w:bidi="fr-FR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Esprit d’équipe, souriant, perfectionniste, ponctuelle, patient, …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Organisé, dynamique, force de persuasion, motivé, solidaire,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;Gill Sans MT" w:hAnsi="Gill Sans MT;Gill Sans MT" w:eastAsia="Gill Sans MT;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;Gill Sans MT" w:hAnsi="Gill Sans MT;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;Gill Sans MT" w:hAnsi="Gill Sans MT;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;Gill Sans MT" w:hAnsi="Gill Sans MT;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;Gill Sans MT" w:hAnsi="Gill Sans MT;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;Gill Sans MT" w:hAnsi="Gill Sans MT;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;Gill Sans MT" w:hAnsi="Gill Sans MT;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;Gill Sans MT" w:hAnsi="Gill Sans MT;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;Gill Sans MT" w:hAnsi="Gill Sans MT;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;Gill Sans MT" w:hAnsi="Gill Sans MT;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;Gill Sans MT" w:hAnsi="Gill Sans MT;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;Gill Sans MT" w:hAnsi="Gill Sans MT;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;Gill Sans MT" w:hAnsi="Gill Sans MT;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;Gill Sans MT" w:hAnsi="Gill Sans MT;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;Gill Sans MT" w:hAnsi="Gill Sans MT;Gill Sans MT" w:eastAsia="Times New Roman" w:cs="Times New Roman"/>
    </w:rPr>
  </w:style>
  <w:style w:type="character" w:styleId="TitreCar">
    <w:name w:val="Titre Car"/>
    <w:qFormat/>
    <w:rPr>
      <w:rFonts w:ascii="Gill Sans MT;Gill Sans MT" w:hAnsi="Gill Sans MT;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;Gill Sans MT" w:hAnsi="Gill Sans MT;Gill Sans MT" w:eastAsia="Times New Roman" w:cs="Times New Roman"/>
      <w:color w:val="1B5A56"/>
    </w:rPr>
  </w:style>
  <w:style w:type="character" w:styleId="Titre7Car">
    <w:name w:val="Titre 7 Car"/>
    <w:qFormat/>
    <w:rPr>
      <w:rFonts w:ascii="Gill Sans MT;Gill Sans MT" w:hAnsi="Gill Sans MT;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;Gill Sans MT" w:hAnsi="Gill Sans MT;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;Gill Sans MT" w:hAnsi="Gill Sans MT;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;Gill Sans MT" w:hAnsi="Gill Sans MT;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;Gill Sans MT" w:hAnsi="Gill Sans MT;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;Gill Sans MT" w:hAnsi="Gill Sans MT;Gill Sans MT" w:eastAsia="Gill Sans MT;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;Gill Sans MT" w:hAnsi="Gill Sans MT;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;Gill Sans MT" w:hAnsi="Gill Sans MT;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;Gill Sans MT" w:hAnsi="Gill Sans MT;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;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;Gill Sans MT" w:hAnsi="Gill Sans MT;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;Gill Sans MT" w:hAnsi="Gill Sans MT;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39:00Z</dcterms:created>
  <dc:creator>Solène ROUBY</dc:creator>
  <dc:description/>
  <cp:keywords/>
  <dc:language>en-US</dc:language>
  <cp:lastModifiedBy>NEUHAUSER CE</cp:lastModifiedBy>
  <cp:lastPrinted>2017-12-12T09:46:00Z</cp:lastPrinted>
  <dcterms:modified xsi:type="dcterms:W3CDTF">2018-02-07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