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-1121410</wp:posOffset>
                </wp:positionV>
                <wp:extent cx="12788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9232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83.95pt;mso-wrap-distance-left:9.05pt;mso-wrap-distance-right:9.05pt;mso-wrap-distance-top:0pt;mso-wrap-distance-bottom:0pt;margin-top:-88.3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9232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Sophi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BIB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Sophie</w:t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BIB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TITRE PROFESSIONNEL ASSISTANTE COMMERCI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Alternan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TITRE PROFESSIONNEL ASSISTANTE COMMERCI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Alternance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96875</wp:posOffset>
                </wp:positionH>
                <wp:positionV relativeFrom="paragraph">
                  <wp:posOffset>-19685</wp:posOffset>
                </wp:positionV>
                <wp:extent cx="2364740" cy="7539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275590" cy="2755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  <w:t>6, La Thibaudièr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  <w:t>85140 LES ESSART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  <w:t>Sophie.auguin@orange.fr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1/08/1987 / Age : 30 ans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14325" cy="27559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szCs w:val="22"/>
                                <w:lang w:bidi="fr-FR"/>
                              </w:rPr>
                              <w:t>06.28.49.37.39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Standard téléphonique et accueil des personnes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Gestion des plannings du personnel et des agendas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Maîtrise du Pack Office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Archivage : classement, contrôle, tri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Suivi et mise à jour des dossiers du personnel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Devis : création et suivi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Facturation : création, contrôle et suivi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Comptabilité : logiciels EBP et GF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Comptabilité de base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Connaissance du milieu de la vente et du bâtiment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bidi="fr-FR"/>
                              </w:rPr>
                              <w:t>« Dynamique, Souriante, Organisée, expérimentée »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tbl>
                            <w:tblPr>
                              <w:tblW w:w="9400" w:type="dxa"/>
                              <w:jc w:val="left"/>
                              <w:tblInd w:w="-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40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Cambria" w:cs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Cambria" w:cs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Lecture de roman :Guillaume Muss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Gill Sans MT" w:cs="Gill Sans MT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  <w:t>Danielle Steel, Marc Le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593.65pt;mso-wrap-distance-left:9.05pt;mso-wrap-distance-right:9.05pt;mso-wrap-distance-top:3.6pt;mso-wrap-distance-bottom:3.6pt;margin-top:-1.55pt;mso-position-vertical-relative:text;margin-left:-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275590" cy="2755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Cs w:val="22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Cs w:val="22"/>
                          <w:lang w:bidi="fr-FR"/>
                        </w:rPr>
                        <w:t>6, La Thibaudièr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Cs w:val="22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Cs w:val="22"/>
                          <w:lang w:bidi="fr-FR"/>
                        </w:rPr>
                        <w:t>85140 LES ESSARTS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Cs w:val="22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Cs w:val="22"/>
                          <w:lang w:bidi="fr-FR"/>
                        </w:rPr>
                        <w:t>Sophie.auguin@orange.fr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1/08/1987 / Age : 30 ans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14325" cy="27559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Cs w:val="22"/>
                          <w:lang w:bidi="fr-FR"/>
                        </w:rPr>
                      </w:pPr>
                      <w:r>
                        <w:rPr>
                          <w:szCs w:val="22"/>
                          <w:lang w:bidi="fr-FR"/>
                        </w:rPr>
                        <w:t>06.28.49.37.39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Standard téléphonique et accueil des personnes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Gestion des plannings du personnel et des agendas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Maîtrise du Pack Office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Archivage : classement, contrôle, tri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Suivi et mise à jour des dossiers du personnel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Devis : création et suivi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Facturation : création, contrôle et suivi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Comptabilité : logiciels EBP et GF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Comptabilité de base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Connaissance du milieu de la vente et du bâtiment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bidi="fr-FR"/>
                        </w:rPr>
                        <w:t>« Dynamique, Souriante, Organisée, expérimentée »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tbl>
                      <w:tblPr>
                        <w:tblW w:w="9400" w:type="dxa"/>
                        <w:jc w:val="left"/>
                        <w:tblInd w:w="-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40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Cambria" w:cs="Calibri"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Cambria" w:cs="Calibri"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Lecture de roman :Guillaume Muss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libri"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Danielle Steel, Marc Levy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3840" cy="10566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495800" cy="7426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ecretaire POLYVALENTE en alternance (COLLEGE J.ROSTAND/ LES HERBIERS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eptembre 2017 à aujourd’h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Tâches administratives diverses : archivage, courriers divers et publipostage, gestion des stocks, suivi de facturation et des commandes etc …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assistante maternelle (a domicile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anvier 2011 – août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Garde d’enfants à domicile en tant qu’assistante maternelle agréée, Obtention du CAP petite enfance en candidat libre en 2013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hôtesse d’accueil/ de caisse (super u / les essarts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Janvier 2008 – Décembre 2010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Accueil clientèle, encaissements, gestion location véhicul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secretaire/accueil (e.leclerc / luçon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anvier 2007 / Décembre 2007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Tâches administratives diverses : accueil clientèle, gestion des dossiers, préparation des courriers, enregistrement de comma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SECRETAIRE POLYVALENTE (MAçonnerie / st florent des bois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Septembre 2005 – Décembre 2006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  <w:t>Tâches administratives diverses : devis, facturation fournisseurs et clients, gestion des heures ouvriers, accueil et renseignements des clients, réception des appel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erminale bac pro gestion administration en alternanc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CFA de Branly – La Roche Sur Yon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accalaureat stt (action et communication administrative ) - 2005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Notre Dame du Roc – La Roche Sur Y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84.75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ecretaire POLYVALENTE en alternance (COLLEGE J.ROSTAND/ LES HERBIERS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eptembre 2017 à aujourd’hu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eastAsia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0"/>
                          <w:szCs w:val="20"/>
                          <w:lang w:eastAsia="fr-FR"/>
                        </w:rPr>
                        <w:t>Tâches administratives diverses : archivage, courriers divers et publipostage, gestion des stocks, suivi de facturation et des commandes etc …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assistante maternelle (a domicile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anvier 2011 – août 201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Garde d’enfants à domicile en tant qu’assistante maternelle agréée, Obtention du CAP petite enfance en candidat libre en 2013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lang w:bidi="fr-FR"/>
                        </w:rPr>
                        <w:t>hôtesse d’accueil/ de caisse (super u / les essarts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Janvier 2008 – Décembre 2010</w:t>
                      </w:r>
                    </w:p>
                    <w:p>
                      <w:pPr>
                        <w:pStyle w:val="Normal"/>
                        <w:spacing w:lineRule="auto" w:line="254" w:before="0" w:after="0"/>
                        <w:jc w:val="left"/>
                        <w:rPr>
                          <w:rFonts w:eastAsia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0"/>
                          <w:szCs w:val="20"/>
                          <w:lang w:eastAsia="fr-FR"/>
                        </w:rPr>
                        <w:t>Accueil clientèle, encaissements, gestion location véhicul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secretaire/accueil (e.leclerc / luçon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anvier 2007 / Décembre 2007</w:t>
                      </w:r>
                    </w:p>
                    <w:p>
                      <w:pPr>
                        <w:pStyle w:val="Normal"/>
                        <w:spacing w:lineRule="auto" w:line="254" w:before="0" w:after="0"/>
                        <w:jc w:val="left"/>
                        <w:rPr>
                          <w:rFonts w:eastAsia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0"/>
                          <w:szCs w:val="20"/>
                          <w:lang w:eastAsia="fr-FR"/>
                        </w:rPr>
                        <w:t>Tâches administratives diverses : accueil clientèle, gestion des dossiers, préparation des courriers, enregistrement de commande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SECRETAIRE POLYVALENTE (MAçonnerie / st florent des bois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Septembre 2005 – Décembre 2006</w:t>
                      </w:r>
                    </w:p>
                    <w:p>
                      <w:pPr>
                        <w:pStyle w:val="Normal"/>
                        <w:spacing w:lineRule="auto" w:line="254" w:before="0" w:after="0"/>
                        <w:jc w:val="left"/>
                        <w:rPr>
                          <w:rFonts w:eastAsia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0"/>
                          <w:szCs w:val="20"/>
                          <w:lang w:eastAsia="fr-FR"/>
                        </w:rPr>
                        <w:t>Tâches administratives diverses : devis, facturation fournisseurs et clients, gestion des heures ouvriers, accueil et renseignements des clients, réception des appels 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erminale bac pro gestion administration en alternance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CFA de Branly – La Roche Sur Yon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accalaureat stt (action et communication administrative ) - 2005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Notre Dame du Roc – La Roche Sur Y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9500" cy="499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4:00Z</dcterms:created>
  <dc:creator>Solène ROUBY</dc:creator>
  <dc:description/>
  <cp:keywords/>
  <dc:language>en-US</dc:language>
  <cp:lastModifiedBy>auguin sophie</cp:lastModifiedBy>
  <cp:lastPrinted>2017-12-12T09:46:00Z</cp:lastPrinted>
  <dcterms:modified xsi:type="dcterms:W3CDTF">2018-05-0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