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-1121410</wp:posOffset>
                </wp:positionV>
                <wp:extent cx="923290" cy="1056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  <w:t>Noir et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2pt;mso-wrap-distance-left:9.05pt;mso-wrap-distance-right:9.05pt;mso-wrap-distance-top:0pt;mso-wrap-distance-bottom:0pt;margin-top:-88.3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  <w:t>Noir et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Julie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PERRICH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Julien</w:t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PERRIC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BTS Négociation relation clie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En 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BTS Négociation relation client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En 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0675</wp:posOffset>
                </wp:positionH>
                <wp:positionV relativeFrom="paragraph">
                  <wp:posOffset>-29210</wp:posOffset>
                </wp:positionV>
                <wp:extent cx="2164715" cy="7282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29565" cy="3295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adresse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 xml:space="preserve">2 rue du pressoir, 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Olonne sur M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Jperrichot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08/03/2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18 ans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40360" cy="3543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6 81 05 16 60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Cs w:val="22"/>
                                <w:lang w:bidi="fr-FR"/>
                              </w:rPr>
                              <w:t>Word, Excel, power point, service client, prospection téléphonique.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orties VTT, Lecture…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360"/>
                              <w:contextualSpacing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73.4pt;mso-wrap-distance-left:9.05pt;mso-wrap-distance-right:9.05pt;mso-wrap-distance-top:3.6pt;mso-wrap-distance-bottom:3.6pt;margin-top:-2.3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29565" cy="3295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adresse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 xml:space="preserve">2 rue du pressoir, 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Olonne sur Mer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Jperrichot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08/03/2000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18 ans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40360" cy="3543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6 81 05 16 60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rFonts w:eastAsia="Gill Sans MT"/>
                          <w:caps w:val="false"/>
                          <w:smallCaps w:val="false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Cs w:val="22"/>
                          <w:lang w:bidi="fr-FR"/>
                        </w:rPr>
                        <w:t>Word, Excel, power point, service client, prospection téléphonique.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rFonts w:eastAsia="Gill Sans MT"/>
                          <w:caps w:val="false"/>
                          <w:smallCaps w:val="false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orties VTT, Lecture…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360"/>
                        <w:contextualSpacing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93420</wp:posOffset>
            </wp:positionH>
            <wp:positionV relativeFrom="margin">
              <wp:posOffset>5456555</wp:posOffset>
            </wp:positionV>
            <wp:extent cx="7591425" cy="39020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7778115</wp:posOffset>
            </wp:positionV>
            <wp:extent cx="1513840" cy="10566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713105</wp:posOffset>
                </wp:positionV>
                <wp:extent cx="4495800" cy="7473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Banque populaire – Les sables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29 janvier – 24 février 20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Taches effectué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Gestion du courrier, accueil des clients, prise de Rendez-vous, gestion des comptes clients par le logiciel interne de l’agence.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Banque populaire – Les sables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6 novembre – 2 déc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Taches effectué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Gestion du courrier, accueil des clients, prise de Rendez-vous, gestion des comptes clients par le logiciel interne de l’agence.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UPER U – la chaume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24 avril – 20 mai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Taches effectué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Réalisation d’un tableau de budget projet pâques, rayonnage produits, accueil clien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ic – les sables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9 janvier – 3 févri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Taches effectué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émarchage téléphonique, observation à l’accueil, réalisations tâches administratives simples (Word, Excel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Terminale gESTION-ADMINISTRATION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BEP Services administratifs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Lycée Sainte Marie du 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diplôme national brevet 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llège Paul Langev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88.5pt;mso-wrap-distance-left:9.05pt;mso-wrap-distance-right:9.05pt;mso-wrap-distance-top:0pt;mso-wrap-distance-bottom:0pt;margin-top:56.1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Banque populaire – Les sables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29 janvier – 24 février 2018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Taches effectuées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Gestion du courrier, accueil des clients, prise de Rendez-vous, gestion des comptes clients par le logiciel interne de l’agence.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Banque populaire – Les sables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6 novembre – 2 décembre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Taches effectuées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Gestion du courrier, accueil des clients, prise de Rendez-vous, gestion des comptes clients par le logiciel interne de l’agence.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UPER U – la chaume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24 avril – 20 mai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Taches effectuées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Réalisation d’un tableau de budget projet pâques, rayonnage produits, accueil clients.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ic – les sables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9 janvier – 3 février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Taches effectuées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émarchage téléphonique, observation à l’accueil, réalisations tâches administratives simples (Word, Excel)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Terminale gESTION-ADMINISTRATION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BEP Services administratifs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Lycée Sainte Marie du port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diplôme national brevet 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llège Paul Langevin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0</wp:posOffset>
                </wp:positionH>
                <wp:positionV relativeFrom="paragraph">
                  <wp:posOffset>8531860</wp:posOffset>
                </wp:positionV>
                <wp:extent cx="2349500" cy="499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8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" w:hAnsi="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" w:hAnsi="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0:00Z</dcterms:created>
  <dc:creator>Solène ROUBY</dc:creator>
  <dc:description/>
  <cp:keywords/>
  <dc:language>en-US</dc:language>
  <cp:lastModifiedBy>Julien Perrichot</cp:lastModifiedBy>
  <cp:lastPrinted>2017-12-12T09:46:00Z</cp:lastPrinted>
  <dcterms:modified xsi:type="dcterms:W3CDTF">2018-03-0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